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度校级优质课程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合格课程验收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学院及相关单位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引导广大教师积极总结课堂教学经验与网络资源的建设经验，推广教学与网络资源建设成果，充分发挥广大教师课程教学成果的辐射作用，全面提升课堂教学质量与网络学习资源的建设水平，学校决定对建设期满的优质课程与合格课程进行验收。现将有关事项通知如下：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一、验收对象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本次验收的对象为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立项的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9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门优质课程和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门校级合格课程（具体名单见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二、验收内容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课程组教师在本校课程中心均开设了自己的网络课程，网络教学资源丰富，课程介绍、教学大纲、教学日历、电子教案、教学课件、重点难点指导、案例材料、习题、实验、参考文献、试题库等资源均已上网，且运行情况良好，能满足本课程的教学需要，在教学中发挥了良好作用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质课程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/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课时进行了教学录像并上网，其中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/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教学录像由课程负责人讲授，其他课程组每位成员应保证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学时及以上的教学录像。合格课程负责人需自行拍摄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-4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节课堂教学改革课时的教学录像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质课程教学教改内容应该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&gt;50%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；合格课程教学改革的内容应该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&gt;30%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；网络资源中要有完整的体现教学改革的教案与课件，教案与课件中明确标注了每一教学改革课时的具体改革内容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在省级及以上刊物至少公开发表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篇与本课程有关的教学改革研究论文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质课程视频资源包括为本系教师讲授一堂高质量的教改示范课，并有录像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三、验收的要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上述教案、课件、教学录像等都必须已上传至课程中心的本课程网站。验收专家将在课程中心查看相关材料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认真填写《湖南科技学院优质课程验收报告书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和《湖南科技学院合格课程验收报告书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，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前将纸质稿一式三份及电子稿（发至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74346170@qq.com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、公开发表的教学研究论文复印件一份交至教务处教学研究科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            </w:t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日    </w:t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质课与合格课程验收名单</w:t>
      </w:r>
    </w:p>
    <w:p>
      <w:pPr>
        <w:pStyle w:val="New"/>
        <w:shd w:fill="FFFFFF" w:val="clear"/>
        <w:spacing w:lineRule="exact" w:line="600"/>
        <w:ind w:firstLine="160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质课程验收报告书</w:t>
      </w:r>
    </w:p>
    <w:p>
      <w:pPr>
        <w:pStyle w:val="New"/>
        <w:shd w:fill="FFFFFF" w:val="clear"/>
        <w:spacing w:lineRule="exact" w:line="600"/>
        <w:ind w:firstLine="160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合格课程验收报告书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度校级优质课程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合格课程立项名单的通知</w:t>
      </w:r>
    </w:p>
    <w:p>
      <w:pPr>
        <w:pStyle w:val="Normal"/>
        <w:spacing w:lineRule="exact" w:line="500"/>
        <w:ind w:firstLine="480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强化内涵建设，深化课堂教学改革，提高课程教学水平和教学质量，学校开展了校级优质课程与合格课程的申报立项工作。经个人申报、各教学系部评审、学校审核，学校确定向前同志主持的《刑事诉讼法》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9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门课程（具体名单见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为校级优质课程，周小敏同志主持的《经济法》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门课程（具体名单见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为校级合格课程，现予以公布，并将有关事项通知如下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上述课程建设期为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，每门优质课程每年学校资助建设经费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00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元，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共资助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000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元；每门合格课程每年学校资助建设经费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0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元，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共资助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00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元。建设经费应确保用于课程建设，具体开支项目请参考 《湖南科技学院精品课程、重点课程建设项目经费使用与管理暂行办法》（湘科院教字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[2007]1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号）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立项一年后，学校将对上述课程进行中期检查，中期检查内容为课程建设进度。对建设进度严重滞后的课程，学校将取消该建设项目，追回资助经费并减扣所在系部下一年度的课程立项名额。建设期满，学校除组织专家根据验收指标体系逐项进行验收外，同时还需对以下建设成果进行验收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优质课程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①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课程负责人需讲授一堂能充分展示教学改革成果的公开课；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②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在我校课程中心创建了资源完整、浏览流畅的网络课程。该课程的所有资源（即课程介绍、教学大纲、教学日历、电子教案、教学课件、重点难点指导、习题、实验、参考文献、试题库等）都已上网并运行良好；强化师生互动栏目建设，为学生的自主学习提供较好的指导与帮助。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/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课时进行了教学录像并上网，其中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/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教学录像由课程负责人讲授，其他课程组每位成员应保证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学时及以上的教学录像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合格课程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①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课程负责人需讲授一堂能体现教师教学水平、课堂驾驭能力、教学基本功的公开课；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②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在我校课程中心创建了资源完整、浏览流畅的网络课程。该课程的所有资源（即课程介绍、教学大纲、教学日历、电子教案、教学课件、重点难点指导、习题、实验、参考文献、试题库等）都已上网并运行良好；强化师生互动栏目建设，为学生的自主学习提供一定的指导与帮助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ormal"/>
        <w:spacing w:lineRule="exact" w:line="500"/>
        <w:ind w:firstLine="48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日   </w:t>
      </w:r>
    </w:p>
    <w:p>
      <w:pPr>
        <w:pStyle w:val="New"/>
        <w:shd w:fill="FFFFFF" w:val="clear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度优质课程立项名单</w:t>
      </w:r>
    </w:p>
    <w:p>
      <w:pPr>
        <w:pStyle w:val="New"/>
        <w:shd w:fill="FFFFFF" w:val="clear"/>
        <w:spacing w:lineRule="exact" w:line="600"/>
        <w:ind w:firstLine="1600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度合格课程立项名单</w:t>
      </w:r>
    </w:p>
    <w:p>
      <w:pPr>
        <w:pStyle w:val="New"/>
        <w:shd w:fill="FFFFFF" w:val="clear"/>
        <w:spacing w:lineRule="exact" w:line="600"/>
        <w:ind w:firstLine="160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精品课程、重点课程建设项目经</w:t>
      </w:r>
    </w:p>
    <w:p>
      <w:pPr>
        <w:pStyle w:val="New"/>
        <w:shd w:fill="FFFFFF" w:val="clear"/>
        <w:spacing w:lineRule="exact" w:line="600"/>
        <w:ind w:firstLine="20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费使用与管理暂行办法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科技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优质课程立项名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20"/>
        <w:gridCol w:w="1806"/>
        <w:gridCol w:w="1440"/>
        <w:gridCol w:w="1559"/>
        <w:gridCol w:w="1681"/>
      </w:tblGrid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系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诉讼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权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明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概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写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顺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学概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设计基础（二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电视概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济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采访与写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系</w:t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系</w:t>
            </w:r>
          </w:p>
        </w:tc>
      </w:tr>
      <w:tr>
        <w:trPr>
          <w:trHeight w:val="6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快速表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小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观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画创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英汉同声翻译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（含实训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言文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级英语听力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碧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（含实训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言文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务英语（二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规划与开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娟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贸单证综合实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（实训）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幼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英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江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散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计算科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原理与应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计算科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微分方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计算科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变函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计算科学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对象的程序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大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与教育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非线性编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喜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与教育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制作技术基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与教育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与摄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与教育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亚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（实训）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球类运动——篮球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（实训）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工程原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生物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茶栽培与低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满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设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添加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志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化学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基路面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与建设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抗震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与建设管理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机原理及应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全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号与系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向对象程序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恩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路分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竹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基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湘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不含实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合格课程立项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620"/>
        <w:gridCol w:w="130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种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系部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课（不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系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与解析几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罗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课（不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春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课（不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系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爱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</w:t>
            </w:r>
            <w:r>
              <w:rPr>
                <w:sz w:val="24"/>
              </w:rPr>
              <w:t>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不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化学工程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玲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训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新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</w:t>
            </w:r>
            <w:r>
              <w:rPr>
                <w:sz w:val="24"/>
              </w:rPr>
              <w:t>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课（不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工程系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</w:t>
            </w:r>
            <w:r>
              <w:rPr>
                <w:sz w:val="24"/>
              </w:rPr>
              <w:t>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课（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工程系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美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</w:t>
            </w:r>
            <w:r>
              <w:rPr>
                <w:sz w:val="24"/>
              </w:rPr>
              <w:t>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课（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工程系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综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信号与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  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与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含实践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9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sz w:val="32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50"/>
          <w:szCs w:val="50"/>
        </w:rPr>
        <w:t>湖南科技学院优质课程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w w:val="90"/>
          <w:sz w:val="50"/>
          <w:szCs w:val="21"/>
        </w:rPr>
      </w:pPr>
      <w:r>
        <w:rPr>
          <w:rFonts w:eastAsia="华文新魏" w:cs="宋体;SimSun" w:ascii="华文新魏" w:hAnsi="华文新魏"/>
          <w:b/>
          <w:color w:val="000000"/>
          <w:w w:val="90"/>
          <w:sz w:val="50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 w:val="110"/>
          <w:szCs w:val="110"/>
        </w:rPr>
      </w:pPr>
      <w:r>
        <w:rPr>
          <w:rFonts w:ascii="华文新魏" w:hAnsi="华文新魏" w:eastAsia="华文新魏"/>
          <w:sz w:val="110"/>
          <w:szCs w:val="110"/>
        </w:rPr>
        <w:t>验收报告书</w:t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720"/>
        <w:ind w:hanging="0"/>
        <w:jc w:val="center"/>
        <w:rPr>
          <w:rFonts w:ascii="楷体_GB2312" w:hAnsi="楷体_GB2312" w:eastAsia="楷体_GB2312"/>
          <w:color w:val="000000"/>
          <w:spacing w:val="-6"/>
          <w:sz w:val="36"/>
          <w:szCs w:val="36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</w:rPr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720"/>
        <w:ind w:hanging="0"/>
        <w:rPr>
          <w:rFonts w:ascii="楷体_GB2312" w:hAnsi="楷体_GB2312" w:eastAsia="楷体_GB2312"/>
          <w:color w:val="000000"/>
          <w:spacing w:val="-6"/>
          <w:sz w:val="36"/>
          <w:szCs w:val="36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-6"/>
          <w:sz w:val="36"/>
          <w:szCs w:val="36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392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课 程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</w:t>
      </w:r>
      <w:r>
        <w:rPr>
          <w:color w:val="000000"/>
          <w:sz w:val="22"/>
          <w:u w:val="single"/>
        </w:rPr>
        <w:t>_______</w:t>
      </w:r>
      <w:r>
        <w:rPr>
          <w:color w:val="000000"/>
          <w:sz w:val="22"/>
          <w:u w:val="single"/>
        </w:rPr>
        <w:t xml:space="preserve">   </w:t>
      </w:r>
      <w:r>
        <w:rPr>
          <w:color w:val="000000"/>
          <w:sz w:val="22"/>
          <w:u w:val="single"/>
        </w:rPr>
        <w:t>__</w:t>
      </w:r>
      <w:r>
        <w:rPr>
          <w:color w:val="000000"/>
          <w:sz w:val="22"/>
        </w:rPr>
        <w:t>_____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kern w:val="0"/>
          <w:sz w:val="36"/>
        </w:rPr>
        <w:t xml:space="preserve">课 </w:t>
      </w:r>
      <w:r>
        <w:rPr>
          <w:rFonts w:ascii="楷体_GB2312" w:hAnsi="楷体_GB2312" w:eastAsia="楷体_GB2312"/>
          <w:color w:val="000000"/>
          <w:spacing w:val="27"/>
          <w:kern w:val="0"/>
          <w:sz w:val="36"/>
        </w:rPr>
        <w:t>程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所属教学学院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</w:t>
      </w:r>
      <w:r>
        <w:rPr>
          <w:color w:val="000000"/>
          <w:sz w:val="22"/>
          <w:u w:val="single"/>
        </w:rPr>
        <w:t>____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</w:rPr>
        <w:t>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 xml:space="preserve">联 </w:t>
      </w:r>
      <w:r>
        <w:rPr>
          <w:rFonts w:ascii="楷体_GB2312" w:hAnsi="楷体_GB2312" w:eastAsia="楷体_GB2312"/>
          <w:color w:val="000000"/>
          <w:spacing w:val="90"/>
          <w:kern w:val="0"/>
          <w:sz w:val="36"/>
        </w:rPr>
        <w:t>系电话</w:t>
      </w:r>
      <w:r>
        <w:rPr>
          <w:rFonts w:eastAsia="楷体_GB2312" w:ascii="楷体_GB2312" w:hAnsi="楷体_GB2312"/>
          <w:color w:val="000000"/>
          <w:kern w:val="0"/>
          <w:sz w:val="36"/>
        </w:rPr>
        <w:t>:</w:t>
      </w:r>
      <w:r>
        <w:rPr>
          <w:color w:val="000000"/>
          <w:sz w:val="22"/>
        </w:rPr>
        <w:t xml:space="preserve"> ______________________________________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 xml:space="preserve">填 表 日 期 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科技学院教务处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2"/>
        <w:gridCol w:w="149"/>
        <w:gridCol w:w="302"/>
        <w:gridCol w:w="302"/>
        <w:gridCol w:w="484"/>
        <w:gridCol w:w="529"/>
        <w:gridCol w:w="183"/>
        <w:gridCol w:w="891"/>
        <w:gridCol w:w="701"/>
        <w:gridCol w:w="383"/>
        <w:gridCol w:w="469"/>
        <w:gridCol w:w="662"/>
        <w:gridCol w:w="8"/>
        <w:gridCol w:w="467"/>
        <w:gridCol w:w="662"/>
        <w:gridCol w:w="390"/>
        <w:gridCol w:w="581"/>
        <w:gridCol w:w="1195"/>
      </w:tblGrid>
      <w:tr>
        <w:trPr>
          <w:trHeight w:val="59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业技术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课程课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sz w:val="24"/>
              </w:rPr>
              <w:t>立项以来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 程   名   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</w:rPr>
              <w:t>立项以来教学改革工作简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94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立项以来课堂教学质量考核情况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及教学获奖情况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二、课程建设目标及完成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5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目标要根据申报书如实填写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三、课程建设具体内容、实施</w:t>
      </w:r>
      <w:r>
        <w:rPr/>
        <w:t>过程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课程教学建设成果和效果（含公开发表的论文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五、经费使用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  用  明  细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六、验收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学院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9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sz w:val="32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50"/>
          <w:szCs w:val="50"/>
        </w:rPr>
        <w:t>湖南科技学院合格课程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w w:val="90"/>
          <w:sz w:val="50"/>
          <w:szCs w:val="21"/>
        </w:rPr>
      </w:pPr>
      <w:r>
        <w:rPr>
          <w:rFonts w:eastAsia="华文新魏" w:cs="宋体;SimSun" w:ascii="华文新魏" w:hAnsi="华文新魏"/>
          <w:b/>
          <w:color w:val="000000"/>
          <w:w w:val="90"/>
          <w:sz w:val="50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 w:val="110"/>
          <w:szCs w:val="110"/>
        </w:rPr>
      </w:pPr>
      <w:r>
        <w:rPr>
          <w:rFonts w:ascii="华文新魏" w:hAnsi="华文新魏" w:eastAsia="华文新魏"/>
          <w:sz w:val="110"/>
          <w:szCs w:val="110"/>
        </w:rPr>
        <w:t>验收报告书</w:t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720"/>
        <w:ind w:hanging="0"/>
        <w:jc w:val="center"/>
        <w:rPr>
          <w:rFonts w:ascii="楷体_GB2312" w:hAnsi="楷体_GB2312" w:eastAsia="楷体_GB2312"/>
          <w:color w:val="000000"/>
          <w:spacing w:val="-6"/>
          <w:sz w:val="36"/>
          <w:szCs w:val="36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</w:rPr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720"/>
        <w:ind w:hanging="0"/>
        <w:rPr>
          <w:rFonts w:ascii="楷体_GB2312" w:hAnsi="楷体_GB2312" w:eastAsia="楷体_GB2312"/>
          <w:color w:val="000000"/>
          <w:spacing w:val="-6"/>
          <w:sz w:val="36"/>
          <w:szCs w:val="36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-6"/>
          <w:sz w:val="36"/>
          <w:szCs w:val="36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392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课 程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</w:t>
      </w:r>
      <w:r>
        <w:rPr>
          <w:color w:val="000000"/>
          <w:sz w:val="22"/>
          <w:u w:val="single"/>
        </w:rPr>
        <w:t>_______</w:t>
      </w:r>
      <w:r>
        <w:rPr>
          <w:color w:val="000000"/>
          <w:sz w:val="22"/>
          <w:u w:val="single"/>
        </w:rPr>
        <w:t xml:space="preserve">   </w:t>
      </w:r>
      <w:r>
        <w:rPr>
          <w:color w:val="000000"/>
          <w:sz w:val="22"/>
          <w:u w:val="single"/>
        </w:rPr>
        <w:t>__</w:t>
      </w:r>
      <w:r>
        <w:rPr>
          <w:color w:val="000000"/>
          <w:sz w:val="22"/>
        </w:rPr>
        <w:t>_____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kern w:val="0"/>
          <w:sz w:val="36"/>
        </w:rPr>
        <w:t xml:space="preserve">课 </w:t>
      </w:r>
      <w:r>
        <w:rPr>
          <w:rFonts w:ascii="楷体_GB2312" w:hAnsi="楷体_GB2312" w:eastAsia="楷体_GB2312"/>
          <w:color w:val="000000"/>
          <w:spacing w:val="27"/>
          <w:kern w:val="0"/>
          <w:sz w:val="36"/>
        </w:rPr>
        <w:t>程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所属教学学院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</w:t>
      </w:r>
      <w:r>
        <w:rPr>
          <w:color w:val="000000"/>
          <w:sz w:val="22"/>
          <w:u w:val="single"/>
        </w:rPr>
        <w:t>____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</w:rPr>
        <w:t>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 xml:space="preserve">联 </w:t>
      </w:r>
      <w:r>
        <w:rPr>
          <w:rFonts w:ascii="楷体_GB2312" w:hAnsi="楷体_GB2312" w:eastAsia="楷体_GB2312"/>
          <w:color w:val="000000"/>
          <w:spacing w:val="90"/>
          <w:kern w:val="0"/>
          <w:sz w:val="36"/>
        </w:rPr>
        <w:t>系电话</w:t>
      </w:r>
      <w:r>
        <w:rPr>
          <w:rFonts w:eastAsia="楷体_GB2312" w:ascii="楷体_GB2312" w:hAnsi="楷体_GB2312"/>
          <w:color w:val="000000"/>
          <w:kern w:val="0"/>
          <w:sz w:val="36"/>
        </w:rPr>
        <w:t>:</w:t>
      </w:r>
      <w:r>
        <w:rPr>
          <w:color w:val="000000"/>
          <w:sz w:val="22"/>
        </w:rPr>
        <w:t xml:space="preserve"> ____________________________________________</w:t>
      </w:r>
    </w:p>
    <w:p>
      <w:pPr>
        <w:pStyle w:val="TextBodyIndent"/>
        <w:spacing w:lineRule="exact" w:line="720"/>
        <w:ind w:firstLine="36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 xml:space="preserve">填 表 日 期 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科技学院教务处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2"/>
        <w:gridCol w:w="149"/>
        <w:gridCol w:w="302"/>
        <w:gridCol w:w="302"/>
        <w:gridCol w:w="484"/>
        <w:gridCol w:w="529"/>
        <w:gridCol w:w="183"/>
        <w:gridCol w:w="891"/>
        <w:gridCol w:w="701"/>
        <w:gridCol w:w="383"/>
        <w:gridCol w:w="469"/>
        <w:gridCol w:w="662"/>
        <w:gridCol w:w="8"/>
        <w:gridCol w:w="467"/>
        <w:gridCol w:w="662"/>
        <w:gridCol w:w="390"/>
        <w:gridCol w:w="581"/>
        <w:gridCol w:w="1195"/>
      </w:tblGrid>
      <w:tr>
        <w:trPr>
          <w:trHeight w:val="59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业技术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课程课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sz w:val="24"/>
              </w:rPr>
              <w:t>立项以来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 程   名   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</w:rPr>
              <w:t>立项以来教学改革工作简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94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立项以来课堂教学质量考核情况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及教学获奖情况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二、课程建设目标及完成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5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目标要根据申报书如实填写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三、课程建设具体内容、实施</w:t>
      </w:r>
      <w:r>
        <w:rPr/>
        <w:t>过程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课程教学建设成果和效果（含公开发表的论文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五、经费使用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  用  明  细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六、验收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学院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1:00Z</dcterms:created>
  <dc:creator>Administrator</dc:creator>
  <dc:description/>
  <cp:keywords/>
  <dc:language>en-US</dc:language>
  <cp:lastModifiedBy>luoying</cp:lastModifiedBy>
  <cp:lastPrinted>2015-11-24T10:15:00Z</cp:lastPrinted>
  <dcterms:modified xsi:type="dcterms:W3CDTF">2015-11-26T07:25:00Z</dcterms:modified>
  <cp:revision>8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